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1068" w:hRule="atLeast"/>
          <w:cantSplit w:val="true"/>
        </w:trPr>
        <w:tc>
          <w:tcPr>
            <w:tcW w:w="103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  <w:cantSplit w:val="true"/>
        </w:trPr>
        <w:tc>
          <w:tcPr>
            <w:tcW w:w="10353" w:type="dxa"/>
            <w:tcBorders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БЛАГОВЕЩЕНСКОГО  ПОССОВЕТ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ЛАГОВЕЩЕНСКОГО  РАЙОНА  АЛТАЙСКОГО  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2                                                                                                       № 2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лаговещ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Универсальной ярмарк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чной площади в р.п. Благовещ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Алтайского края от 01.07.2010 года №288 «О порядке организации деятельности ярмарок на территории Алтайского края», Постановлением Администрации Благовещенского поссовета от 23.09.2010г. №149 «О порядке организации деятельности ярмарок на территории муниципального образования Благовещенский поссовет Благовещенского района Алтайского края», в целях улучшения обеспечения населения поселения сельскохозяйственной продукцией, поддержки малообеспеченного населения и местных товаропроизводителей, сдерживания роста цен</w:t>
      </w:r>
    </w:p>
    <w:p>
      <w:pPr>
        <w:pStyle w:val="TextBody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овать единый день торговли универсальной ярмарки на территории р.п. Благовещенка ул. Пушкина 93/9 – среда, с режимом работы с 07-00 часов до 20-00 часов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срок проведения универсальной ярмарки на территории р.п. Благовещенка ул. Пушкина 93/9 с 01 января 2013 года по 31 декабря 2013 год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тором универсальной ярмарки является Администрация Благовещенского поссовета Благовещенского района Алтайского кра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ить с 01 января 2013 года по 31 января 2013 года (включительно) оплату за благоустройство мест под размещением торговых палаток, лотков, автомобилей, торговли с автотранспорта на ярмарочной площади в р.п. Благовещенка в  соответствии с тарифами за благоустройство мест в 2011 год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становить с 01 февраля 2013 года оплату за благоустройство мест под размещением торговых палаток, лотков, автомобилей, торговли с автотранспорта на ярмарочной площади в р.п. Благовещенка в следующих размерах (Приложение №1)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8 (восемь) рублей за 1 (один) кв.м. торгового места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нсионерам, осуществляющим торговлю продукцией произведенной на личных подворьях, земельных участках – из расчета 5 руб. за 1 кв.м.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м, осуществляющим торговлю рыболовной продукцией с легкового автомобиля – 48 (сорок восемь) рубле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говля с автотранспорта, автомагазинов – 240 (двести сорок) рубле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ам, занимающимся реализацией посадочного материала, кормами для скота, животными и птицами – 160 (сто шестьдесят) рубле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говля с автотранспорта перегноем, стройматериалами, твердыми бытовыми отходами, новогодними елями – 160 (сто шестьдесят) рублей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народовать настоящее постановление в установленном законом порядке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исполнением настоящего постановления возложить на специалиста по благоустройству Администрации Благовещенского поссовета Т.Н. Чуйко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-1" w:firstLine="567"/>
        <w:rPr/>
      </w:pPr>
      <w:r>
        <w:rPr>
          <w:sz w:val="28"/>
          <w:szCs w:val="28"/>
          <w:lang w:val="ru-RU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вещенского поссовета                                                Н.Н. Княз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о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И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4">
    <w:name w:val="Заголовок 4 Знак"/>
    <w:basedOn w:val="Style12"/>
    <w:qFormat/>
    <w:rPr>
      <w:rFonts w:ascii="CyrillicTimes;Times New Roman" w:hAnsi="CyrillicTimes;Times New Roman" w:cs="CyrillicTimes;Times New Roman"/>
      <w:b/>
      <w:sz w:val="18"/>
      <w:lang w:val="ru-RU" w:bidi="ar-SA"/>
    </w:rPr>
  </w:style>
  <w:style w:type="character" w:styleId="Style13">
    <w:name w:val="Основной текст Знак"/>
    <w:basedOn w:val="Style12"/>
    <w:qFormat/>
    <w:rPr>
      <w:rFonts w:ascii="Tms Rmn;Times New Roman" w:hAnsi="Tms Rmn;Times New Roman" w:cs="Tms Rmn;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User</dc:creator>
  <dc:description/>
  <cp:keywords/>
  <dc:language>en-US</dc:language>
  <cp:lastModifiedBy>User</cp:lastModifiedBy>
  <dcterms:modified xsi:type="dcterms:W3CDTF">2013-01-30T07:19:00Z</dcterms:modified>
  <cp:revision>4</cp:revision>
  <dc:subject/>
  <dc:title/>
</cp:coreProperties>
</file>